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herry Cream Soda;Times New Roman" w:ascii="Cherry Cream Soda;Times New Roman" w:hAnsi="Cherry Cream Soda;Times New Roman"/>
          <w:b/>
          <w:bCs/>
          <w:kern w:val="2"/>
          <w:sz w:val="48"/>
          <w:szCs w:val="48"/>
        </w:rPr>
        <w:t>Konkurs za upis djece u vrtić i jaslice za radnu 2018 / 2019 .godin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snovu člana 26 stav 1 Zakona o predškolskom vaspitanju i obrazovanju („Sl.list br.64/02 i 49/07“ i „Sl.list Crne Gore, br. 80/10  ,  „Sl.list Crne Gore, br.47/17 ) a shodno članu 2 Pravilnika o bližem načinu, postupku i kriterijumima upisa djece u Ustanovu koja realizuje predškolsko vaspitanje i obrazovanje , člana 22 stav 1 tačka 27 Statu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PU “Djecji vrtic”Plav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rektor Ustanove raspisu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 O N K U R 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upis djece u vrtić i jaslice za školsku 2018 /19 godinu u sljedeće progra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marni-cjelodnevni program u vremenu od 6.30-16 časov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udnevni program u vremenu od 6.30 do 12 cas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PU “Djecji vrtic”Plav sa Vaspitnim jedinicama-Gusinje I vaspitnom jedinicom-Mur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rši upis z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jece u primarni-cjelodnevni program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Ustanovu se mogu upisati djeca jaslenog uzrasta od 1 do 3 godine i vrtića od 3 godine do polaska u školu.  Zahtjev sa potrebnom dokumentacijom za upis primaće se svakog radnog dana od 9-13 časova. Za ostale informacije I smjernice mozete se javiti u Upravi Vrt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ljučivanje-potpisivanje ugovora o međusobnim pravima i obavezama između roditelja i Ustanove, vršiće se nakon objavljivanja konačne liste rezultata upisa djece na oglasnim tablama Ustanove i trajaće 10 dana od dana objavljiva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kurs je otvoren 15 dana od dana objavljivanj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rry Cream Sod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0:00Z</dcterms:created>
  <dc:creator>We are Borg</dc:creator>
  <dc:description/>
  <cp:keywords/>
  <dc:language>en-US</dc:language>
  <cp:lastModifiedBy>We are Borg</cp:lastModifiedBy>
  <cp:lastPrinted>2018-05-14T11:01:00Z</cp:lastPrinted>
  <dcterms:modified xsi:type="dcterms:W3CDTF">2018-05-14T09:10:00Z</dcterms:modified>
  <cp:revision>2</cp:revision>
  <dc:subject/>
  <dc:title/>
</cp:coreProperties>
</file>